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общего заключ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зультатах тьюторского 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 тьютора, тьюторанта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25"/>
        <w:gridCol w:w="2876"/>
      </w:tblGrid>
      <w:tr>
        <w:trPr>
          <w:trHeight w:val="8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педагога  до начала сопрово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еланн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>
          <w:trHeight w:val="33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вывод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ьюторское сопровождение можн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ым, эффективн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полне успешным, недостаточно эффективн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эффективны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явленные в результате предварительной диагностики пробл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ы пол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ы частич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няты (указать проблемы)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нята ни одна проблема (причины)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чины, по которым не состоялось тьюторское сопровождение и/или не были сняты проблемы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провождаемый молодой специалис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ется в дальнейшем полномасштабном сопрово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ется в поддержке для решения наиболее сложных проб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уждается в сопрово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ется в повышении квалификации в системе дополнительного профессиональн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иболее эффективные пути (способы) дальнейшего сопровождения (указать) 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омендации тьютора: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6:00Z</dcterms:created>
  <dc:creator>Пользователь</dc:creator>
  <dc:description/>
  <cp:keywords/>
  <dc:language>en-US</dc:language>
  <cp:lastModifiedBy>user</cp:lastModifiedBy>
  <cp:lastPrinted>2011-12-05T15:06:00Z</cp:lastPrinted>
  <dcterms:modified xsi:type="dcterms:W3CDTF">2015-05-06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41-2</vt:lpwstr>
  </property>
  <property fmtid="{D5CDD505-2E9C-101B-9397-08002B2CF9AE}" pid="3" name="_dlc_DocIdItemGuid">
    <vt:lpwstr>09aa4f41-256d-45d7-b5b1-88888188f9a4</vt:lpwstr>
  </property>
  <property fmtid="{D5CDD505-2E9C-101B-9397-08002B2CF9AE}" pid="4" name="_dlc_DocIdUrl">
    <vt:lpwstr>http://ko-2013.koiro.local:82/Buy/IMC/_layouts/15/DocIdRedir.aspx?ID=S5QAU4VNKZPS-341-2, S5QAU4VNKZPS-341-2</vt:lpwstr>
  </property>
</Properties>
</file>