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к приказу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6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олотая рыбка»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31_»_08_2015 №_312_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 родительском комитете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города Нефтеюганска «Детский сад №16 «Золотая рыбка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родительском комитете муниципального бюджетного  дошкольного образовательного учреждения города Нефтеюганска «Детский сад №16 «Золотая рыбка» (далее по тексту Полож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о в соответствии с Федеральным Законом от 29.12.2012 № 273-ФЗ «Об образовании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дошкольного образовательного учреждения города Нефтеюганска «Детский сад №16 «Золотая рыбка» (далее – ДОУ),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 Родительский комитет - постоянный коллегиальный орган общественного самоуправления ДОУ, действующий в целях развития и совершенствования образовательного процесса, взаимодействия родительской общественности и педагогического коллектива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3. В состав Родительского комитета входят по одному представителю родительской общественности от каждой группы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4. Изменения и дополнения в настоящее положение вносятся Родительским комитетом ДОУ и принимаются на его заседании.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Основные задачи Родительского комитета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. Основными задачами Родительского комитета являются: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вместная работа по реализации государственной политики в области дошкольного образования;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щита прав и интересов воспитанников ДОУ;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щита прав и интересов родителей (законных представителей);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ассмотрение и обсуждение основных направлений развития ДОУ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Функции Родительского комитет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 Обсуждает локальные акты, касающиеся взаимодействия  с родительской общественностью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2.  Вносит предложения по совершенствованию образовательной, воспитательной и оздоровительной работы ДОУ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 Обсуждает вопросы содержания, форм и методов образовательного процесса, планирования педагогической деятельности ДОУ (группы)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 Принимает информацию заведующего, отчёты педагогических и медицинских работников о состоянии здоровья детей, ходе реализации образовательных программ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5. Участвует в  подведении итогов деятельности за учебный год по вопросам работы с родительской общественностью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 Участвует в совместных с родителями (законными представителями) мероприятиях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 Права Родительского комитет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 Родительский комитет имеет право: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носить руководителю ДОУ предложения по организации работы педагогиче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участвовать в контроле качества питания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ощрять родителей (законных представителей) обучающихся за активную работу в Родительском комитете, оказание помощи в проведении массовых воспитательных мероприятий и т.д.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 Организация управления Родительским комитетом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1. В состав родительского комитета входят; председатели родительских комитетов групп  по 1 человеку от каждой группы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2. В необходимых случаях на заседание Родительского комитета  приглашаются: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ведующий, педагогические и медицинские работники ДОУ,         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едставители общественных организаций, родители представители учредителя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глашенные на заседание,  пользуются  правом совещательного голоса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3. Родительский комитет выбирает из своего состава председателя и секретаря сроком на 1 учебный год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4. Председатель Родительского комитета: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рганизует деятельность Родительского комитета: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рганизует подготовку и проведение заседаний  Родительского комитета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пределяет  повестку дня Родительского комитета;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нтролирует выполнение решений Родительского комитет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заимодействует с руководителем ДОУ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5. Заседание Родительскою комитета собирается   не реже 1 раза в квартал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6. Заседания Родительского собрания правомочно, если на них присутствовало не менее половины его состав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 Взаимосвязи Родительского комитета с  органами самоуправления учреждения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1. Родительский комитет  организует  взаимодействие с другими органами   самоуправления ДОУ - Общим собранием, Педагогическим советом.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 Ответственность Родительского комитет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1. Родительский комитет несёт ответственность за выполнение закрепленных за ним задач и функций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 Делопроизводство Родительского комитета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1. Заседание Родительского комитета оформляется   протоколом в электронном виде. 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2. Нумерация протоколов ведется от начала учебного года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5:00Z</dcterms:created>
  <dc:creator>8</dc:creator>
  <dc:description/>
  <dc:language>en-US</dc:language>
  <cp:lastModifiedBy>Пользователь</cp:lastModifiedBy>
  <cp:lastPrinted>2015-08-31T09:58:00Z</cp:lastPrinted>
  <dcterms:modified xsi:type="dcterms:W3CDTF">2022-12-06T09:05:00Z</dcterms:modified>
  <cp:revision>2</cp:revision>
  <dc:subject/>
  <dc:title/>
</cp:coreProperties>
</file>