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653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1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ы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Ханты-Мансийского автоном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– Югры и проектов норм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Ханты-Мансий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ого округа – Югры и призн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ратившими силу некотор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номного округа – Ю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</w:t>
        <w:br/>
        <w:t xml:space="preserve">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нормативных правовых актов Ханты-Мансийского автономного округа – Югры и проектов нормативных правовых актов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Губернатора Ханты-Мансийского автономного округа – Югр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августа 2009 года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– Югры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т 2 июня 2005 года № 76 «О Комиссии по определению коррупциогенности нормативных правовых актов автономного округа при Губернаторе Ханты-Мансийского автономного округа – Юг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января 2007 года № 14 «О внесении изменений в постановление Губернатора автономного округа от 02.06.2005 № 7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июля 2007 года № 116 «О внесении изменений в постановление Губернатора автономного округа от 2 июня 2005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июня 2008 года № 78 «О внесении изменений в постановление Губернатора автономного округа от 02.06.2005 № 76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овости Югры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                                                       Н.В.Ком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убернатор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– Югры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1 № 17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нтикоррупционной экспертизы нормативных правовых актов Ханты-Мансийского автономного округа – Югры и проектов нормативных правовых актов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оведения антикоррупционной экспертизы нормативных правовых актов Ханты-Мансийского автономного округа – Югры и проектов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Ханты-Мансийского автономного округа – Юг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исполнительных органах государственной власти Ханты-Мансийского автономного округа – Югры и государственных органах Ханты-Мансийского автономного округа – Югры, сформированных Губернатором Ханты-Мансийского автономного округа – Югры (далее – антикоррупционная эксперти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тикоррупционная экспертиза проводится в соответствии с настоящим Порядком, методикой, установленной постановлением  Правительства Российской Федерации от 26.02.2010 № 96 </w:t>
        <w:br/>
        <w:t>«Об антикоррупционной экспертизе нормативных правовых актов и проектов нормативных правовых актов»,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законов Ханты-Мансийского автономного округа – Югры, проектов постановлений Губернатора Ханты-Мансийского автономного округа – Югры, проектов постановлений Правительства Ханты-Мансийского автономного округа – Югры и проектов приказов исполнительных органов государственной власти Ханты-Мансийского автономного округа – Югры, имеющих нормативный правовой характер (далее – проекты нормативных правовых актов), – при проведении правовой экспертизы на стадии их 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в Ханты-Мансийского автономного округа – Югры, постановлений Губернатора Ханты-Мансийского автономного округа – Югры, постановлений Правительства Ханты-Мансийского автономного округа – Югры и  приказов исполнительных органов государственной власти Ханты-Мансийского автономного округа – Югры, имеющих нормативный правовой характер (далее – нормативные правовые акты), – при мониторинге их право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– независимая антикоррупционная экспертиз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нормативных правовых актов и проектов нормативных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ительные органы государственной власти, государственные органы Ханты-Мансийского автономного округа – Югры  при разработке проектов нормативных правовых актов (далее - разработчики проектов нормативных правовых актов)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роектов нормативных правовых актов в Департамент информационных технологий Ханты-Мансийского автономного округа – Югры для размещения их на официальном веб-сайте органов государственной власти Ханты-Мансийского автономного округа – Югры в сети Интернет www.admhmao.ru в разделе «Противодействие коррупции» (далее – официальный веб-сай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 нормативных правовых актов для размещения их на официальном  веб-сайте направляются в Департамент информационных технологий Ханты-Мансийского автономного округа – Югры не  позднее следующего за днем согласования проекта нормативного правового акта первым заместителем или заместителем Губернатора автономного округа, курирующим соответствующий исполнительный орган государственной власти, государственный орган Ханты-Мансийского автономного округа – Югры,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партамент информационных технологий Ханты-Мансийского автономного округа – Югры размещает полученный проект нормативного правового акта на официальном веб-сайте не позднее следующего за днем поступления проекта нормативного правового акта 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азмещении проектов нормативных правовых актов для проведения независимой антикоррупционной экспертизы на официальном веб-сайте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оведения независимой антикоррупционной экспертизы устанавливается исполнителем (разработчиком) проекта нормативного правового акта, исчисляется со дня размещения проекта на официальном веб-сайте и не может быть менее 7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независимой антикоррупционной экспертизы подлежит обязательному рассмотрению исполнителем (разработчиком) проекта нормативного правового акта в порядке и сроки, предусмотренные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нтикоррупционная экспертиза проектов нормативных правовых актов также проводится должностными лицами Аппарата Губернатора Ханты-Мансийского автономного округа – Югры, наделенных соответствующими функциями (далее – эксперты), при проведении правовой экспертизы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х правовых актов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выявления в проекте нормативного правового акта коррупциогенных факторов, информация о них отражается в заключениях, подготавливаемых экспертами, проводящими антикоррупционную эксперт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выявления (отсутствия) коррупциогенных (коррупционных) факторов информация об этом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(разработчиками) проекта нормативного правового акта - в пояснительной записке к проекту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ами - в заключении к проекту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Антикоррупционная экспертиза нормативных правовых актов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ми органами государственной власти, государственными органами Ханты-Мансийского автономного округа – Югры, осуществляющими деятельность в установленной сфер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заключений по результатам независимой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ом Губернатора Ханты-Мансийского автономного округа – Югры при мониторинге их правоприменения в соответствии с постановлением Губернатора Ханты-Мансийского автономного округа – Югры от  08.09.2011 № 136 «О проведении мониторинга правоприменения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По результатам антикоррупционной экспертизы нормативного правового акта подготавливается соответствующее заклю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целях устранения коррупциогенных факторов исполнительный орган государственной власти, государственный орган Ханты-Мансийского автономного округа – Югры, выявивший наличие коррупциогенных факторов,  подготавливает в порядке, предусмотренном законодательством Ханты-Мансийского автономного округа – Югры,  предложения о внесении изменений в соответствующий нормативный правовой ак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2" TargetMode="External"/><Relationship Id="rId3" Type="http://schemas.openxmlformats.org/officeDocument/2006/relationships/hyperlink" Target="consultantplus://offline/main?base=RLAW926;n=58355;fld=134;dst=100082" TargetMode="External"/><Relationship Id="rId4" Type="http://schemas.openxmlformats.org/officeDocument/2006/relationships/hyperlink" Target="consultantplus://offline/main?base=RLAW926;n=53136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0:00Z</dcterms:created>
  <dc:creator>USER</dc:creator>
  <dc:description/>
  <cp:keywords/>
  <dc:language>en-US</dc:language>
  <cp:lastModifiedBy>KuznecovaSA</cp:lastModifiedBy>
  <cp:lastPrinted>2011-12-19T18:19:00Z</cp:lastPrinted>
  <dcterms:modified xsi:type="dcterms:W3CDTF">2011-12-21T04:01:00Z</dcterms:modified>
  <cp:revision>6</cp:revision>
  <dc:subject/>
  <dc:title>17</dc:title>
</cp:coreProperties>
</file>